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erformers’ royalties</w:t>
      </w:r>
    </w:p>
    <w:p>
      <w:pPr>
        <w:pStyle w:val="Normal"/>
        <w:rPr>
          <w:color w:val="0000FF"/>
        </w:rPr>
      </w:pPr>
      <w:r>
        <w:rPr>
          <w:color w:val="0000FF"/>
        </w:rPr>
        <w:t>&lt;Mark, note this is a new section to be added in&gt;</w:t>
      </w:r>
    </w:p>
    <w:p>
      <w:pPr>
        <w:pStyle w:val="Normal"/>
        <w:rPr>
          <w:color w:val="993300"/>
        </w:rPr>
      </w:pPr>
      <w:r>
        <w:rPr/>
        <w:t xml:space="preserve">Although no provision for the collection of performer royalty exists in Australia, it is still possible for </w:t>
      </w:r>
      <w:r>
        <w:rPr>
          <w:b/>
        </w:rPr>
        <w:t>some Australian performers</w:t>
      </w:r>
      <w:r>
        <w:rPr/>
        <w:t xml:space="preserve"> to claim some money generated from the public broadcast and performance of recordings containing their work. </w:t>
      </w:r>
      <w:r>
        <w:rPr>
          <w:color w:val="993300"/>
        </w:rPr>
        <w:t>ISN’T THIS THE PPCA PAYMENT MECHANISM THAT YOU HAVE BEEN DESCRIBING ABOVE?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In the UK in 1996, a neighbouring right called the </w:t>
      </w:r>
      <w:r>
        <w:rPr>
          <w:b/>
        </w:rPr>
        <w:t>Recorded Performance Equitable Remuneration</w:t>
      </w:r>
      <w:r>
        <w:rPr/>
        <w:t xml:space="preserve"> was introduced. Via this right, it is possible for Australian performers to collect royalties generated from the exploitation of their performances </w:t>
      </w:r>
      <w:r>
        <w:rPr>
          <w:b/>
        </w:rPr>
        <w:t>only in the UK</w:t>
      </w:r>
      <w:r>
        <w:rPr/>
        <w:t xml:space="preserve">. While the UK has its own collection agencies for performers’ copyright, Australian performers can join </w:t>
      </w:r>
      <w:r>
        <w:rPr>
          <w:b/>
        </w:rPr>
        <w:t>International Royalties Rescue (IRR)</w:t>
      </w:r>
      <w:r>
        <w:rPr/>
        <w:t xml:space="preserve"> to claim these royalties. IRR is a private company with a strong understanding of the UK system and strong UK connections. It can conduct a royalty search to see if there are any monies owning to its clients and collect royalties on behalf of the client, keeping a small percentage. </w:t>
      </w:r>
      <w:r>
        <w:rPr>
          <w:color w:val="993300"/>
        </w:rPr>
        <w:t>I HAVEN’T HEARD OF THIS. INTERESTING. ARE THEY REPUTABLE OR IS IT JUST ANOTHER RIP-OFF? SEEING THEY ARE PRIVATE, WE HAD BETTER BE CAREFUL IN RECOMMENDING THEM UNLESS WE ARE SURE OF TH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3:00Z</dcterms:created>
  <dc:creator>Benjaimin O'Hara</dc:creator>
  <dc:description/>
  <cp:keywords/>
  <dc:language>en-US</dc:language>
  <cp:lastModifiedBy>Benjaimin O'Hara</cp:lastModifiedBy>
  <dcterms:modified xsi:type="dcterms:W3CDTF">2005-06-22T09:53:00Z</dcterms:modified>
  <cp:revision>1</cp:revision>
  <dc:subject/>
  <dc:title>Performers’ royalties</dc:title>
</cp:coreProperties>
</file>